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22"/>
        </w:rPr>
        <w:drawing>
          <wp:inline distT="0" distB="0" distL="0" distR="0">
            <wp:extent cx="17164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  <w:u w:val="single"/>
        </w:rPr>
        <w:t>DOSSIER DE CANDIDATU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adresser directement ou à remettre au parrai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Association DCF BP 342 - 51062 REIMS cedex</w:t>
      </w:r>
    </w:p>
    <w:p>
      <w:pPr>
        <w:pStyle w:val="Normal"/>
        <w:ind w:firstLine="19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9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ANDID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9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om préno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e de Naissance : </w:t>
        <w:tab/>
        <w:t>Lieu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oordonnées personnell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648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el. fixe :</w:t>
        <w:tab/>
        <w:t>Tel. Portable :</w:t>
        <w:tab/>
        <w:t>Fax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’ENTREPR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aison socia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ctivité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dress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648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l :</w:t>
        <w:tab/>
        <w:t>Tel portable :</w:t>
        <w:tab/>
        <w:t>Fax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ite : ww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’accepte que vous communiquiez mes coordonnées personnelles et/ou professionnelles sur le site de l’Association, ainsi qu’aux partenaires des DCF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rayer la ou les mentions refusées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rrainé par 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 </w:t>
      </w:r>
      <w:r>
        <w:rPr>
          <w:rFonts w:cs="Arial" w:ascii="Arial" w:hAnsi="Arial"/>
          <w:b/>
          <w:iCs/>
          <w:color w:val="000000"/>
          <w:sz w:val="20"/>
          <w:szCs w:val="20"/>
        </w:rPr>
        <w:t>Je demande mon adhésion aux D.C.F de Reim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(date et signature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Parcours professionn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joindre un c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otivation à rejoindre le mouvement DC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Informations complémentair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42:00Z</dcterms:created>
  <dc:creator>acd</dc:creator>
  <dc:description/>
  <cp:keywords/>
  <dc:language>en-US</dc:language>
  <cp:lastModifiedBy>JM</cp:lastModifiedBy>
  <cp:lastPrinted>2015-05-02T04:19:00Z</cp:lastPrinted>
  <dcterms:modified xsi:type="dcterms:W3CDTF">2020-02-15T13:42:00Z</dcterms:modified>
  <cp:revision>9</cp:revision>
  <dc:subject/>
  <dc:title>ASSOCIATION DCF DE REIMS</dc:title>
</cp:coreProperties>
</file>